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0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  <w:r>
        <w:rPr>
          <w:rFonts w:cs="Courier New" w:ascii="Courier New" w:hAnsi="Courier New"/>
          <w:sz w:val="20"/>
          <w:szCs w:val="20"/>
        </w:rPr>
        <w:t xml:space="preserve">        datum: 15/11</w:t>
        <w:softHyphen/>
        <w:t xml:space="preserve">/19         hosté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CI Monika          164   74  238  5    KOLLA Jaroslav       179   94  273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IK Rostislav     187   89  276  3    KŘUPALA Vlastimil    187   80  267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RÁK Jiří           158   60  218  4    </w:t>
      </w:r>
      <w:r>
        <w:rPr>
          <w:rFonts w:cs="Courier New" w:ascii="Courier New" w:hAnsi="Courier New"/>
          <w:sz w:val="20"/>
          <w:szCs w:val="20"/>
          <w:highlight w:val="yellow"/>
        </w:rPr>
        <w:t>SRAMEK Josef         190  103  293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BKA Jarda          182   85  267  4    HNILICA František    175   68  243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IC Bretislav      160   67  227  4    PŘÍHODA Antonín      184   85  269 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OBRUCNIK Ladislav    173  105  278  3</w:t>
      </w:r>
      <w:r>
        <w:rPr>
          <w:rFonts w:cs="Courier New" w:ascii="Courier New" w:hAnsi="Courier New"/>
          <w:sz w:val="20"/>
          <w:szCs w:val="20"/>
        </w:rPr>
        <w:t xml:space="preserve">    ŠÍSTEK Petr          195   89  284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24</w:t>
      </w:r>
      <w:r>
        <w:rPr>
          <w:rFonts w:cs="Courier New" w:ascii="Courier New" w:hAnsi="Courier New"/>
          <w:sz w:val="20"/>
          <w:szCs w:val="20"/>
        </w:rPr>
        <w:t xml:space="preserve">  480 1504 23    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110</w:t>
      </w:r>
      <w:r>
        <w:rPr>
          <w:rFonts w:cs="Courier New" w:ascii="Courier New" w:hAnsi="Courier New"/>
          <w:sz w:val="20"/>
          <w:szCs w:val="20"/>
        </w:rPr>
        <w:t xml:space="preserve">  519 1629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  <w:r>
        <w:rPr>
          <w:rFonts w:cs="Courier New" w:ascii="Courier New" w:hAnsi="Courier New"/>
          <w:sz w:val="20"/>
          <w:szCs w:val="20"/>
        </w:rPr>
        <w:t xml:space="preserve">         datum: 15/11/19            hosté: </w:t>
      </w:r>
      <w:r>
        <w:rPr>
          <w:rFonts w:cs="Courier New" w:ascii="Courier New" w:hAnsi="Courier New"/>
          <w:b/>
          <w:sz w:val="20"/>
          <w:szCs w:val="20"/>
        </w:rPr>
        <w:t>SPDO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SKA Stanislav      176   77  253  6    STASEK Pavel         152   69  221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SKOVA Ludmila      132   33  165 17    PAVLIK Bronislav     125   74  199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KULIKOVA Ema       184   62  246  4    KOPECKY Miloslav     142   65  207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YTIROVA Dana        185   59  244  9    </w:t>
      </w:r>
      <w:r>
        <w:rPr>
          <w:rFonts w:cs="Courier New" w:ascii="Courier New" w:hAnsi="Courier New"/>
          <w:sz w:val="20"/>
          <w:szCs w:val="20"/>
          <w:highlight w:val="yellow"/>
        </w:rPr>
        <w:t>LEHNERT Ladislav     174   80  254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RASKA Ludek          182   86  268  5</w:t>
      </w:r>
      <w:r>
        <w:rPr>
          <w:rFonts w:cs="Courier New" w:ascii="Courier New" w:hAnsi="Courier New"/>
          <w:sz w:val="20"/>
          <w:szCs w:val="20"/>
        </w:rPr>
        <w:t xml:space="preserve">    NETOPIL Miroslav     147   67  214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VILA Jiri          184   76  260  4    PAVLIK Ivo           159   59  218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43</w:t>
      </w:r>
      <w:r>
        <w:rPr>
          <w:rFonts w:cs="Courier New" w:ascii="Courier New" w:hAnsi="Courier New"/>
          <w:sz w:val="20"/>
          <w:szCs w:val="20"/>
        </w:rPr>
        <w:t xml:space="preserve">  393 1436 45    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899</w:t>
      </w:r>
      <w:r>
        <w:rPr>
          <w:rFonts w:cs="Courier New" w:ascii="Courier New" w:hAnsi="Courier New"/>
          <w:sz w:val="20"/>
          <w:szCs w:val="20"/>
        </w:rPr>
        <w:t xml:space="preserve">  414 1313 4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ŽDC PŘEROV</w:t>
      </w:r>
      <w:r>
        <w:rPr>
          <w:rFonts w:cs="Courier New" w:ascii="Courier New" w:hAnsi="Courier New"/>
          <w:sz w:val="20"/>
          <w:szCs w:val="20"/>
        </w:rPr>
        <w:t xml:space="preserve">             datum: 15/11/19              hosté: </w:t>
      </w:r>
      <w:r>
        <w:rPr>
          <w:rFonts w:cs="Courier New" w:ascii="Courier New" w:hAnsi="Courier New"/>
          <w:b/>
          <w:sz w:val="20"/>
          <w:szCs w:val="20"/>
        </w:rPr>
        <w:t>ZÁMEČNíC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DNER Tomas        148   86  234  7    KOTIKOVA Jarmila     184   63  247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K Jiri           182   87  269  4    REZNICEK Milan       180   65  24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FFMANN Miroslav    197   71  268  4    HAVRLANT Miroslav    130   40  170 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UBY Jaroslav       146   67  213  7    NEBL Leopold         154   65  219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KOCI Radim           181   97  278  3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</w:rPr>
        <w:t>DIVILA Oldrich       175   87  262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TLOUKAL Vladimir   152   56  208  9    DOUPAL Jiri          164   51  215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06</w:t>
      </w:r>
      <w:r>
        <w:rPr>
          <w:rFonts w:cs="Courier New" w:ascii="Courier New" w:hAnsi="Courier New"/>
          <w:sz w:val="20"/>
          <w:szCs w:val="20"/>
        </w:rPr>
        <w:t xml:space="preserve">  464 1470 34    body:  </w:t>
      </w:r>
      <w:r>
        <w:rPr>
          <w:rFonts w:cs="Courier New" w:ascii="Courier New" w:hAnsi="Courier New"/>
          <w:b/>
          <w:sz w:val="40"/>
          <w:szCs w:val="4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87</w:t>
      </w:r>
      <w:r>
        <w:rPr>
          <w:rFonts w:cs="Courier New" w:ascii="Courier New" w:hAnsi="Courier New"/>
          <w:sz w:val="20"/>
          <w:szCs w:val="20"/>
        </w:rPr>
        <w:t xml:space="preserve">  371 1358 5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SRAMEK Josef          UZEL          28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KOLLA Jaroslav        UZEL          275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SEDLACKOVA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LENHART Jan           DRACI         271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PLHAL Marek           PROFI         26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PŘÍHODA Antonín       UZEL          26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SZARAZ Tibor          DRACI         267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PUMPRLA Vaclav        DRACI         267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RYBKA Jarda           NEM  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KOCI Radim            SŽDC          26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1.  HOLAS Ondrej          LOKO          2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FIALA Antonín ml      PROFI         262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KOCI Monika           NEM           261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ŠÍSTEK Petr           UZEL          26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HOFFMANN Miroslav     SŽDC          26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6.  PETRIK Rostislav      NEM           260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7.  BARAŠÍK Jan           SŽDC 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DIVILA Jiri           PRECH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BENOVA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.  OBRUCNIK Ladislav     NEM           258.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21.  HOLCAKOVA Milusa      UZEL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2.  RASKA Ludek           PRECH         2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DIVILA Oldrich        ZÁM           256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DOKLADAL Michal       RESTA         25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5.  REZNICEK Milan        ZÁM           255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SVARC Zdenek          PROFI         25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7.  TOPIC Bretislav       NEM           252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8.  RASKA Stanislav       NEM  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9.  KUBIK Karel           RESTA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0.  SACHR Jaroslav        PRECH         25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1.  RASTAK Radovan        RESTA         250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32.  SEDLACEK Vladimir     LOKO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3.  KOHOUTEK Jiri         SŽDC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4.  JURECKA Stanislav     PROFI         24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5.  HNILICA František     UZEL          248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6.  GARDIÁN Jaroslav      DRACI         24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37.  SÍLEŠ Milan           UZEL          246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8.  RASKA Stanislav       PRECH         24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9.  MANAK Jiri            SŽDC          24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0.  MIKULIKOVA Ema        PRECH         24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1.  RYTIROVA Dana         PRECH         244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2.  KŘUPALA Vlastimil     UZEL          24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43.  ZAPLETALEK Jan        DRACI         24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4.  HORÁK Jiří            NEM           243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5.  SISTKOVA Jarmila      RESTA         242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6.  PŮLPÁN Zdeněk         UZEL          242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7.  LINDNER Tomas         SŽDC          242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48.  SMIDAK Stanislav      SPDO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9.  DOUPAL Jiri           ZÁM           239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0.  HOFFMANN Pavel        UZEL          23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1.  LEHNERT Ladislav      SPDO          239.4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2.  KOTIK Zdenek          ZÁM           239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3.  PRCHAL Milan          LOKO          234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4.  ZBRUZ Petr            PRECH         23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5.  HLAVINKA Cestmir      RESTA         233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6.  NAVRATIL Marek        LOKO          23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7.  VALENTOVIC Radim      SŽDC          23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8.  NAJDONOV Oleg         RESTA         228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9.  JURAJDA Josef         DRACI         22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0.  KOTIKOVA Jarmila      ZÁM           227.8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1.  BARTL Vladimír        RESTA         226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2.  ONDERKA Jiri          DRACI         224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3.  MICHALEK Josef        PRECH         22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4.  JURIK Jindrich        LOKO          22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5.  TOMECEK Milan         DRACI         222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6.  ZATLOUKAL Vladimir    SŽDC          222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7.  FIALA Antonín st      PROFI         22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8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9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70.  FIALA Zdenek          PROFI         217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71.  PAVLIK Ivo            SPDO          217.8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72.  FIALA Michal          PROFI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3.  KOPECKY Miloslav      SPDO          20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HRUBY Jaroslav        SŽDC          206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ZAORAL Vladimir       SPDO          20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NEBL Leopold          ZÁM           205.6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HOUSEREK Ivo          LOKO          205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STASEK Pavel          SPDO          20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SIDLO Miroslav        LOKO          200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NETOPIL Miroslav      SPDO          198.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2.  HAVRLANT Miroslav     ZÁM           196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3.  DOSTALKOVA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4.  DOHNAL Stanislav      SPDO          18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5.  LEHNERTOVA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6.  PUMPRLOVA Dagmar      DRACI         17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7.  RASKOVA Ludmila       PRECH         17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8.  PAVLIK Bronislav      SPDO          17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9.  SPALDA Petr           DRACI         17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0.  SEDLACEK Bohumir      LOKO          17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1.  ČD UZEL PŘEROV          6   0   0   1531.8    78: 18  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2.  NEMOCNICE PŘEROV        4   1   1   1535.7    69: 27  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3.  RESTA DAKON LOVĚŠICE    4   1   1   1454.5    56: 40   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4.  PROFISTAV               4   0   2   1435.3    53: 43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5.  PRECHEZA PŘEROV         3   0   2   1417.6    48: 32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6.  DRACI PŘEROV            2   0   4   1404.7    42: 54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7.  LOKOTKA PREROV          2   0   3   1377.0    30: 50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8.  ZÁMEČNíCI               1   1   4   1406.2    44: 52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eastAsia="Courier New" w:cs="Courier New" w:ascii="Courier New" w:hAnsi="Courier New"/>
          <w:color w:val="548DD4"/>
          <w:sz w:val="28"/>
          <w:szCs w:val="28"/>
        </w:rPr>
        <w:t xml:space="preserve"> </w:t>
      </w:r>
      <w:r>
        <w:rPr>
          <w:rFonts w:cs="Courier New" w:ascii="Courier New" w:hAnsi="Courier New"/>
          <w:color w:val="548DD4"/>
          <w:sz w:val="28"/>
          <w:szCs w:val="28"/>
        </w:rPr>
        <w:t>9.  SŽDC PŘEROV             1   1   4   1441.0    32: 64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8"/>
          <w:szCs w:val="28"/>
        </w:rPr>
      </w:pPr>
      <w:r>
        <w:rPr>
          <w:rFonts w:cs="Courier New" w:ascii="Courier New" w:hAnsi="Courier New"/>
          <w:color w:val="548DD4"/>
          <w:sz w:val="28"/>
          <w:szCs w:val="28"/>
        </w:rPr>
        <w:t>10.  SPDO PŘEROV             0   0   6   1253.7    12: 8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548DD4"/>
          <w:sz w:val="20"/>
          <w:szCs w:val="20"/>
        </w:rPr>
      </w:pPr>
      <w:r>
        <w:rPr>
          <w:rFonts w:cs="Courier New" w:ascii="Courier New" w:hAnsi="Courier New"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22.11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tbl>
      <w:tblPr>
        <w:tblW w:w="7608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22.11.20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 DAKON LOVĚŠI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11-15T18:48:00Z</dcterms:modified>
  <cp:revision>41</cp:revision>
  <dc:subject/>
  <dc:title>P ř e r o v s k á   l i g a      2010 / 2011</dc:title>
</cp:coreProperties>
</file>